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4"/>
          <w:szCs w:val="24"/>
        </w:rPr>
      </w:pPr>
      <w:r>
        <w:rPr>
          <w:rFonts w:cs="Tahoma" w:ascii="Verdana" w:hAnsi="Verdana"/>
          <w:bCs/>
        </w:rPr>
        <w:t>From:</w:t>
      </w:r>
      <w:r>
        <w:rPr>
          <w:rFonts w:cs="Tahoma" w:ascii="Verdana" w:hAnsi="Verdana"/>
        </w:rPr>
        <w:t xml:space="preserve"> Mike Lynberg</w:t>
        <w:br/>
      </w:r>
      <w:r>
        <w:rPr>
          <w:rFonts w:cs="Tahoma" w:ascii="Verdana" w:hAnsi="Verdana"/>
          <w:bCs/>
        </w:rPr>
        <w:t>Sent:</w:t>
      </w:r>
      <w:r>
        <w:rPr>
          <w:rFonts w:cs="Tahoma" w:ascii="Verdana" w:hAnsi="Verdana"/>
        </w:rPr>
        <w:t xml:space="preserve"> Monday, March 31, 2008 8:04 AM</w:t>
        <w:br/>
      </w:r>
      <w:r>
        <w:rPr>
          <w:rFonts w:cs="Tahoma" w:ascii="Verdana" w:hAnsi="Verdana"/>
          <w:bCs/>
        </w:rPr>
        <w:t>To:</w:t>
      </w:r>
      <w:r>
        <w:rPr>
          <w:rFonts w:cs="Tahoma" w:ascii="Verdana" w:hAnsi="Verdana"/>
        </w:rPr>
        <w:t xml:space="preserve"> 'Joan Denton' ; 'Mary-Ann Warmerdam'</w:t>
        <w:br/>
      </w:r>
      <w:r>
        <w:rPr>
          <w:rFonts w:cs="Tahoma" w:ascii="Verdana" w:hAnsi="Verdana"/>
          <w:bCs/>
        </w:rPr>
        <w:t>Cc:</w:t>
      </w:r>
      <w:r>
        <w:rPr>
          <w:rFonts w:cs="Tahoma" w:ascii="Verdana" w:hAnsi="Verdana"/>
        </w:rPr>
        <w:t xml:space="preserve"> 'mark.horton@cdph.ca.gov' ; 'Kevin (CDPH-PS)' 'Reilly'; 'akawamura@cdfa.ca.gov' ; 'Steve Lyle'; 'jconnell@cdfa.ca.gov' ; 'osama.a.el-lissy@usda.gov' ; 'Jim Rains'</w:t>
        <w:br/>
      </w:r>
      <w:r>
        <w:rPr>
          <w:rFonts w:cs="Tahoma" w:ascii="Verdana" w:hAnsi="Verdana"/>
          <w:bCs/>
        </w:rPr>
        <w:t>Subject:</w:t>
      </w:r>
      <w:r>
        <w:rPr>
          <w:rFonts w:cs="Tahoma" w:ascii="Verdana" w:hAnsi="Verdana"/>
        </w:rPr>
        <w:t xml:space="preserve"> Illness complaint count rises to 801</w:t>
      </w:r>
    </w:p>
    <w:p>
      <w:pPr>
        <w:pStyle w:val="Normal"/>
        <w:rPr>
          <w:rFonts w:ascii="Verdana" w:hAnsi="Verdana" w:cs="Verdana"/>
        </w:rPr>
      </w:pPr>
      <w:r>
        <w:rPr>
          <w:rFonts w:cs="Verdana" w:ascii="Verdana" w:hAnsi="Verdana"/>
        </w:rPr>
        <w:t xml:space="preserve">Joan and Mary Ann: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Attached are 25 new complaints that I’ve received since issuing the January 3 repor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Complaints received directly by the CDFA have gone from the 317 I reported to at least 330, an increase of 13</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Complaints received by the Santa Cruz Ag. Commissioner went from the 36 I reported to at least 38, an increase of 2</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So that adds 40 new complaints to the 643 reported on January 3.</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Also, some citizens in Santa Cruz went through my January 3 report and counted instances where families of two, three, four, five and six reported illnesses in a single complaint (I counted just one complaint in these cases).  They have told me that counting the illnesses separately adds 118 to the total, bringing the total to 801.</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Whether the total is 643 or 801, the number is large and alarming.  If 20 people became sick in a school or building (with some requiring hospitalization), our state would shut that building down and do a full investigation before allowing people to enter again.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I know there must be duplicates in the complaints, but the CDFA and SC Ag. Commissioner never complied with my public records request and sent me copies of the complaints and doctors’ reports they had received, so I couldn’t go through them to do a count.</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Have you asked the Governor’s office for the illness complaints it received by email, phone and letters?  There are likely a very large number, since people know that his opposition to the spraying is critical.  I did a public records request, but Legal Affairs refused to comply.  I think your count needs to include this number, or at least reference that the Governor’s office would not disclose the number.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I don’t need to tell you that complaints of illnesses were likely vastly underreported. There were likely thousands of adverse reactions, for reasons I’ve previously shared.  Unfortunately, CDPH refused to get involved when I pleaded with Mark and Kevin back in August and September, and said this was in the jurisdiction of the county ag. commissioners (even though cities and not fields were being sprayed).</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As the USDA-CDFA campaign moves to the San Francisco area, with a population 10-times as great (7 million people, I’m told), and millions of tourists visiting annually, a public health crisis is imminent unless this is stopped.</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Thank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Mi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S. A writer in Sonoma produced these interesting article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Based on the 643 reported illnesses, what might we expect when the 7 million people of the Bay Area are sprayed?</w:t>
      </w:r>
    </w:p>
    <w:p>
      <w:pPr>
        <w:pStyle w:val="Normal"/>
        <w:rPr>
          <w:rFonts w:ascii="Verdana" w:hAnsi="Verdana" w:cs="Verdana"/>
        </w:rPr>
      </w:pPr>
      <w:hyperlink r:id="rId2" w:tgtFrame="_blank">
        <w:r>
          <w:rPr>
            <w:rStyle w:val="InternetLink"/>
            <w:rFonts w:cs="Verdana" w:ascii="Verdana" w:hAnsi="Verdana"/>
            <w:color w:val="0000FF"/>
            <w:u w:val="single"/>
          </w:rPr>
          <w:t>http://www.veganreader.com/2008/03/25/health-math-of-the-moth-spray-california/</w:t>
        </w:r>
      </w:hyperlink>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How will aerial spraying impact California 's 315 Million annual tourists and the tourist industry?</w:t>
        <w:br/>
      </w:r>
      <w:hyperlink r:id="rId3" w:tgtFrame="_blank">
        <w:r>
          <w:rPr>
            <w:rStyle w:val="InternetLink"/>
            <w:rFonts w:cs="Verdana" w:ascii="Verdana" w:hAnsi="Verdana"/>
            <w:color w:val="0000FF"/>
            <w:u w:val="single"/>
          </w:rPr>
          <w:t>http://www.veganreader.com/2008/03/26/lbam-aerial-spraying-on-californias-315-million-tourists/</w:t>
        </w:r>
      </w:hyperlink>
    </w:p>
    <w:p>
      <w:pPr>
        <w:pStyle w:val="Normal"/>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anreader.com/2008/03/25/health-math-of-the-moth-spray-california/" TargetMode="External"/><Relationship Id="rId3" Type="http://schemas.openxmlformats.org/officeDocument/2006/relationships/hyperlink" Target="http://www.veganreader.com/2008/03/26/lbam-aerial-spraying-on-californias-315-million-touris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10:00Z</dcterms:created>
  <dc:creator>Information Services</dc:creator>
  <dc:description/>
  <cp:keywords/>
  <dc:language>en-US</dc:language>
  <cp:lastModifiedBy>Information Services</cp:lastModifiedBy>
  <dcterms:modified xsi:type="dcterms:W3CDTF">2008-04-03T02:14:00Z</dcterms:modified>
  <cp:revision>1</cp:revision>
  <dc:subject/>
  <dc:title>From: Mike Lynberg</dc:title>
</cp:coreProperties>
</file>